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04 декабря 2014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№_</w:t>
      </w:r>
      <w:r>
        <w:rPr>
          <w:sz w:val="24"/>
          <w:szCs w:val="24"/>
          <w:u w:val="single"/>
        </w:rPr>
        <w:t>6696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б утверждении Перечня должностей </w:t>
      </w:r>
      <w:r>
        <w:rPr/>
        <w:t>муниципальной службы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с изм. от 22.12.2014 №7221, от 05.02.2015 №736, от 20.07.2015 № 2613, от 05.10.2015 № 3088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  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.07.2010 № 925 «О мерах по реализации отдельных положений Федерального закона «О противодействии коррупции», </w:t>
      </w:r>
      <w:r>
        <w:rPr>
          <w:rFonts w:eastAsia="Calibri"/>
          <w:sz w:val="24"/>
          <w:szCs w:val="24"/>
        </w:rPr>
        <w:t>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(преамбула </w:t>
      </w:r>
      <w:r>
        <w:rPr>
          <w:rStyle w:val="FontStyle23"/>
          <w:i/>
          <w:sz w:val="24"/>
          <w:szCs w:val="24"/>
        </w:rPr>
        <w:t>в редакции постановления от 20.07.2015 №2613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Утвердить Перечень должностей муниципальной службы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Установить, что гражданин, замещавший должность муниципальной службы, включенную в Перечень должностей, установленных приложением к настоящему постановлению, в течение двух лет после увольнения с муниципальной служб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(административному управлению) этими организациями входили                          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, которое дается в порядке, установленном Положением о комиссии по соблюдению требований                         к служебному поведению муниципальных служащих органов местного самоуправления города Югорска и урегулированию конфликта интересов, утвержденным решением Думы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на выполнение работ (оказание услуг), в случае, предусмотренном подпунктом «а» настоящего пункта, 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постановление администрации города Югорска от 17.12.2012 № 3309                                  «Об утверждении Перечня должностей муниципальной службы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ановление администрации города Югорска от 04.02.2013 № 277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становление администрации города Югорска от 08.04.2013 № 858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становление администрации города Югорска от 16.08.2013 № 2213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становление администрации города Югорска от 16.09.2013 № 2488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остановление администрации города Югорска от 11.11.2013 № 3517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остановление администрации города Югорска от 21.01.2014 № 85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 постановление администрации города Югорска от 06.08.2013 № 2100                                  «Об утверждении Перечня должностей муниципальной службы в администрации города Югорска, при замещении которых муниципальный служащий обязан представлять сведения              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остановление администрации города Югорска от 21.01.2014 № 87 «О внесении изменений в постановление администрации города Югорска от 06.08.2013 № 2100»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4. Опубликовать постановление в газете «Югорский вестник» и разместить                             на официальном сайте администрации города Югорск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5. Настоящее постановление вступает в силу после его официального опубликования              в газете «Югорский вестник»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4 декабря 2014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6696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муниципальной службы в администрации города Югорска,</w:t>
      </w:r>
    </w:p>
    <w:p>
      <w:pPr>
        <w:pStyle w:val="Normal"/>
        <w:jc w:val="center"/>
        <w:rPr>
          <w:rStyle w:val="FontStyle23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b/>
          <w:sz w:val="24"/>
          <w:szCs w:val="24"/>
        </w:rPr>
        <w:t xml:space="preserve">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ind w:firstLine="709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Должности муниципальной службы, отнесенные Перечнем должностей муниципальной службы, учреждаемых для обеспечения исполнения полномочий администрации города Югорска, установленным постановлением администрации города Югорска, к высшей группе должностей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й заместитель главы администрации города – директор департ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– директор департ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– главный бухгалтер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Должности муниципальной службы, отнесенные Перечнем должностей муниципальной службы, учреждаемых для обеспечения исполнения полномочий администрации города Югорска, установленным постановлением администрации города Югорска, к главной группе должност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в составе департ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ведующий) отдела,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– заместитель главного бухгал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в составе департамента – главный архитект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– начальник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– начальник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– начальник отде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тивной комисси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бзац двенадцатый исключен </w:t>
      </w:r>
      <w:r>
        <w:rPr>
          <w:rStyle w:val="FontStyle23"/>
          <w:i/>
          <w:sz w:val="24"/>
          <w:szCs w:val="24"/>
        </w:rPr>
        <w:t>(в редакции постановления от 05.02.2015 №736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бзац тринадцатый исключен </w:t>
      </w:r>
      <w:r>
        <w:rPr>
          <w:rStyle w:val="FontStyle23"/>
          <w:i/>
          <w:sz w:val="24"/>
          <w:szCs w:val="24"/>
        </w:rPr>
        <w:t>(в редакции постановления от 05.02.2015 №736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лжности муниципальной службы, замещение которых связано с коррупционными рисками,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и города Югор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Управление экономической политик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дел по труду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23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пециалист-экспер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i/>
          <w:sz w:val="24"/>
          <w:szCs w:val="24"/>
        </w:rPr>
        <w:t>(абзац третий подпункта «а» в редакции постановления от 05.02.2015 №736)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б) отдел муниципальных закупок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дел развития потребительского рынка и предпринимательств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дел социально – экономического развития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– экспер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2. Управление социальной политик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) </w:t>
      </w:r>
      <w:r>
        <w:rPr>
          <w:sz w:val="24"/>
          <w:szCs w:val="24"/>
        </w:rPr>
        <w:t>отдел социально - экономических программ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б) отдел по организационно-массовой и социальной работе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начальник отдела;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1.3. Юридическое управление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специалист-эксперт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i/>
          <w:sz w:val="24"/>
          <w:szCs w:val="24"/>
        </w:rPr>
        <w:t>абзац четвертый исключен (в редакции постановления от 05.02.2015 №736)</w:t>
      </w:r>
    </w:p>
    <w:p>
      <w:pPr>
        <w:pStyle w:val="Normal"/>
        <w:ind w:firstLine="709"/>
        <w:jc w:val="both"/>
        <w:rPr>
          <w:rStyle w:val="FontStyle23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3.1.4. Управление жилищной политики: 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муниципальный жилищный инспектор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специалист 1 категории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5. Управление информационной политик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а) отдел информационных ресурсов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 по информационным системам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.1.6. Отдел  опеки и попечительства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специалист-эксперт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едущий специалист.</w:t>
      </w:r>
    </w:p>
    <w:p>
      <w:pPr>
        <w:pStyle w:val="Normal"/>
        <w:ind w:firstLine="709"/>
        <w:jc w:val="both"/>
        <w:rPr>
          <w:rStyle w:val="FontStyle23"/>
          <w:i/>
          <w:i/>
          <w:sz w:val="24"/>
          <w:szCs w:val="24"/>
        </w:rPr>
      </w:pPr>
      <w:r>
        <w:rPr>
          <w:rStyle w:val="FontStyle23"/>
          <w:sz w:val="24"/>
          <w:szCs w:val="24"/>
        </w:rPr>
        <w:t>(</w:t>
      </w:r>
      <w:r>
        <w:rPr>
          <w:rStyle w:val="FontStyle23"/>
          <w:i/>
          <w:sz w:val="24"/>
          <w:szCs w:val="24"/>
        </w:rPr>
        <w:t>пп.3.1.6 в редакции постановления от 05.10.2015 № 3088)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7. Управление по вопросам муниципальной службы, кадров и архивов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специалист-эксперт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 по делам архивов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8. Отдел по гражданской обороне и чрезвычайным ситуациям, транспорту и связи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9. Отдел записи актов гражданского состояния: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главный специалист. </w:t>
      </w:r>
      <w:r>
        <w:rPr>
          <w:rStyle w:val="FontStyle23"/>
          <w:i/>
          <w:sz w:val="24"/>
          <w:szCs w:val="24"/>
        </w:rPr>
        <w:t>(в редакции постановления от 05.02.2015 №736)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10. Отдел внутрен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заместитель начальника отдела. 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11. Общий отдел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2. Управление по вопросам обществен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-экспер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i/>
          <w:sz w:val="24"/>
          <w:szCs w:val="24"/>
        </w:rPr>
        <w:t>(подпункт 3.1.12 в редакции постановления от 05.02.2015 №736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13. Отдел по организации деятельности территориальной комиссии по делам несовершеннолетних и защите их пр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ь начальника отдела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i/>
          <w:sz w:val="24"/>
          <w:szCs w:val="24"/>
        </w:rPr>
        <w:t>(подпункт 3.1.13 в редакции постановления от 05.02.2015 №736)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2. Департамента муниципальной собственности и градостроительства администрации города Югорск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3.2.1. </w:t>
      </w:r>
      <w:r>
        <w:rPr>
          <w:sz w:val="24"/>
          <w:szCs w:val="24"/>
        </w:rPr>
        <w:t>Управление архитектуры и градостроительств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а) заместитель начальника управления-начальник отдела по работе  с юридическими лицами; </w:t>
      </w:r>
      <w:r>
        <w:rPr>
          <w:rStyle w:val="FontStyle23"/>
          <w:i/>
          <w:sz w:val="24"/>
          <w:szCs w:val="24"/>
        </w:rPr>
        <w:t>(подпункт «а» в редакции постановления от 05.02.2015 №736)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б) отдел по работе с юридическими лицам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дел по работе с физическими лицам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) отдел информационных систем обеспечения градостроительной деятельност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2.2.</w:t>
      </w:r>
      <w:r>
        <w:rPr>
          <w:sz w:val="24"/>
          <w:szCs w:val="24"/>
        </w:rPr>
        <w:t xml:space="preserve"> Отдел земельных ресурсов по работе с физическими лицами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главный специалист</w:t>
      </w:r>
      <w:r>
        <w:rPr>
          <w:rStyle w:val="FontStyle23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2.3. О</w:t>
      </w:r>
      <w:r>
        <w:rPr>
          <w:sz w:val="24"/>
          <w:szCs w:val="24"/>
        </w:rPr>
        <w:t>тдел земельных ресурсов по работе с юридическими лицам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специалист – эксперт</w:t>
      </w:r>
      <w:r>
        <w:rPr>
          <w:rStyle w:val="FontStyle23"/>
          <w:sz w:val="24"/>
          <w:szCs w:val="24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ущий специа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Отдел по охране окружающей сре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2.5. Юридический отдел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– экспер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6.</w:t>
      </w:r>
      <w:r>
        <w:rPr>
          <w:rStyle w:val="FontStyle23"/>
          <w:sz w:val="24"/>
          <w:szCs w:val="24"/>
        </w:rPr>
        <w:t xml:space="preserve"> Отдел по управлению муниципальным имуществом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rStyle w:val="FontStyle23"/>
          <w:sz w:val="24"/>
          <w:szCs w:val="24"/>
        </w:rPr>
        <w:t>аместитель начальника отдела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3. Департамента жилищно-коммунального и строительного комплекса администрации города Югорс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rStyle w:val="FontStyle23"/>
          <w:sz w:val="24"/>
          <w:szCs w:val="24"/>
        </w:rPr>
        <w:t xml:space="preserve"> Юридический отдел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Планово – экономический отдел: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</w:t>
      </w:r>
      <w:r>
        <w:rPr>
          <w:rStyle w:val="FontStyle23"/>
          <w:sz w:val="24"/>
          <w:szCs w:val="24"/>
        </w:rPr>
        <w:t>Отдел по бухгалтерскому учету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3.4. П</w:t>
      </w:r>
      <w:r>
        <w:rPr>
          <w:sz w:val="24"/>
          <w:szCs w:val="24"/>
        </w:rPr>
        <w:t>роизводственно-аналитический отдел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ведущи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специалист 1 категории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3.3.5. Отдел подготовки строительств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ведущий специалист.</w:t>
      </w:r>
    </w:p>
    <w:p>
      <w:pPr>
        <w:pStyle w:val="Normal"/>
        <w:ind w:firstLine="709"/>
        <w:jc w:val="both"/>
        <w:rPr>
          <w:rStyle w:val="FontStyle23"/>
          <w:i/>
          <w:i/>
          <w:sz w:val="24"/>
          <w:szCs w:val="24"/>
        </w:rPr>
      </w:pPr>
      <w:r>
        <w:rPr>
          <w:rStyle w:val="FontStyle23"/>
          <w:sz w:val="24"/>
          <w:szCs w:val="24"/>
        </w:rPr>
        <w:t>(</w:t>
      </w:r>
      <w:r>
        <w:rPr>
          <w:rStyle w:val="FontStyle23"/>
          <w:i/>
          <w:sz w:val="24"/>
          <w:szCs w:val="24"/>
        </w:rPr>
        <w:t>пп..3.3.5 в редакции постановления от 05.10.2015 № 3088)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3.3.6. Отдел технического надзор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4. Департамента финансов администрации города Югорск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3.4.1. Бюджетное управление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дел сводного бюджетного планирования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– начальник отдела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Управление бюджетного учета, отчетности и кассового исполнения бюджет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дел бюджетного учета и сводной отчетности: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– 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б) отдел единого казначейского счета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в) отдел дохода: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Style161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</w:rPr>
        <w:t>г) отдел внутреннего аудита:</w:t>
      </w:r>
    </w:p>
    <w:p>
      <w:pPr>
        <w:pStyle w:val="Style161"/>
        <w:widowControl/>
        <w:tabs>
          <w:tab w:val="clear" w:pos="708"/>
          <w:tab w:val="left" w:pos="7649" w:leader="none"/>
        </w:tabs>
        <w:spacing w:lineRule="auto" w:line="240"/>
        <w:ind w:firstLine="709"/>
        <w:rPr>
          <w:rStyle w:val="FontStyle23"/>
        </w:rPr>
      </w:pPr>
      <w:r>
        <w:rPr>
          <w:rStyle w:val="FontStyle23"/>
        </w:rPr>
        <w:t>начальник отдела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3.5. Управления образования администрации города Югорск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Style w:val="FontStyle23"/>
          <w:sz w:val="24"/>
          <w:szCs w:val="24"/>
        </w:rPr>
        <w:t>отдел общего и дополнительного образования детей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23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ведущи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б) отдел оценки качества образования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начальник отдела; 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ведущий специалист.</w:t>
      </w:r>
    </w:p>
    <w:p>
      <w:pPr>
        <w:pStyle w:val="Heading1"/>
        <w:spacing w:before="0" w:after="0"/>
        <w:ind w:firstLine="709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Style w:val="FontStyle23"/>
          <w:b/>
          <w:b/>
          <w:sz w:val="24"/>
          <w:szCs w:val="24"/>
        </w:rPr>
      </w:pPr>
      <w:r>
        <w:rPr>
          <w:rStyle w:val="FontStyle23"/>
          <w:rFonts w:eastAsia="Cambria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3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82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27:00Z</dcterms:created>
  <dc:creator>Администратор</dc:creator>
  <dc:description/>
  <dc:language>en-US</dc:language>
  <cp:lastModifiedBy>Белова Людмила Арсентьевна</cp:lastModifiedBy>
  <cp:lastPrinted>2014-12-12T17:36:00Z</cp:lastPrinted>
  <dcterms:modified xsi:type="dcterms:W3CDTF">2015-10-07T04:27:00Z</dcterms:modified>
  <cp:revision>2</cp:revision>
  <dc:subject/>
  <dc:title/>
</cp:coreProperties>
</file>